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004.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А СИСТЕМЫ УЧЕТА УЧЕБНО-МЕТОДИЧЕСКОЙ ЛИТЕРА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езнев А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- к.т.н, доцент Бурукина И.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спользование учебно-методической литературы заложено во всех курсах учебных дисциплин общеобразовательных программ. Однако межвузовские связи по данному вопросу отсутствуют. Это приводит к тому, что много дублируется изданий по одним и тем же курсам, и, напротив, по некоторым дисциплинам ощущается острая недостаточность в учебно-методической литературе. Создание и ведение единой системы учета учебно-методической литературы в высших учебных заведениях России позволит настоящим авторам поделиться опытом проведения занятий по дисциплинам учебного курса, а будущим авторам учесть уже имеющиеся наработки в интересующих их областях науки 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едлагаем Вашему вниманию систему учета учебно-методической литературы. Данный программный продукт предназначен для сбора, хранения и анализа информации об изданиях учеб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состоит из трех функциональных окон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но ввода данных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но поиска данных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но анализа данных (рис.1)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49340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5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ис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кно анализа данных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озволяет вводить следующие данные об издании: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,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здания,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,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государственного образовательного стандарта,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З,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страниц,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обучения (специалитет, бакалавриат, магистратура), цикл дисциплин (ГСЭ, ЕН, ОПД, СД, Дисциплины специализации) и вид издания (электронное/печатное) автор выбирает из данных раскрывающегося спис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автор должен заполнить сведения о себе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данные,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ая степень и звание,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,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слова,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 от автора (рис.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397625" cy="386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3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ис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кно примечаний ав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заложена функция поиска по хранящимся данным. Поиск может осуществляться по следующим параметрам: год издания, программа обучения, направление обучение, цикл дисциплин, дисциплина ГОС, а также вид учебной литературы (рис.3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580380" cy="355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к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а литера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также заложена функция анализа введенных и хранящихся данны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 программа состоит из пяти модулей, каждый модуль работает в совокупности с формой визуального отобра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модуль – модуль управления, в нем заложены функции вызова модуля анализа, поиска и ввода данных. Второй модуль – модуль ввода данных, в этом модуле производится ввод данных о новом издании заносимом в базу. Ввод организуется посредством текстовых полей ввода и полей с выпадающими списками. При вводе пользователь имеет возможность как выбрать уже имеющуюся информацию о том или ином издании со схожим содержанием и назначить такую же информацию для своего издания, так и ввести совершенно новые данные. После занесения данных по нажатию кнопку подтверждения, данные заносятся в базу. За просмотр базы отвечает третий модуль, с его помощью пользователь может открыть и просмотреть содержимое хранящейся базы. Четвертый модуль отвечает за поиск данных в базе. С его помощью пользователь, не перебирая всех данных вручную, может отсортировать их по некоторым из полей, которые использовались при вводе данных. Пятый модуль – модуль отображения результатов по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 базе хранятся в виде двумерной таблицы. Также поддерживается функция печати базы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форма оснащена функциональными клавишами быстрого вы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ранения базы данных используются специальные файлы подгрузки, в которых и хранится информация о внесе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бор доступных операций из списк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RU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висит от делегированных пользователю полномочий. К примеру, незарегистрированный пользователь («гость») имеет доступ только к операции просмотра данных, а пользователь, принадлежащий к группе «преподаватель» - к просмотру, вводу данных, а также изменению сведений, относящихся к его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лагодаря открытой архитектуре, данную систему можно интегрировать с другими системами, применяемыми в ВУЗах. Предусмотрена возможность длительного хранения информации, что позволяет использовать сведения за 5-7 прошедших лет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10:00Z</dcterms:created>
  <dc:creator>Анатолий</dc:creator>
  <dc:description/>
  <dc:language>en-US</dc:language>
  <cp:lastModifiedBy>XP GAME 2007</cp:lastModifiedBy>
  <dcterms:modified xsi:type="dcterms:W3CDTF">2012-04-23T17:45:00Z</dcterms:modified>
  <cp:revision>4</cp:revision>
  <dc:subject/>
  <dc:title/>
</cp:coreProperties>
</file>